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люлит – это состояние кожи и подкожно-жировой клетчатки, характеризующееся очаговым фиброзно-дистрофическое изменением (геноидная липодистрофия, узелковый липосклероз, отечно-фиброзная панникулопатия и др.). Ц</w:t>
      </w:r>
      <w:r>
        <w:rPr>
          <w:rStyle w:val="StrongEmphasis"/>
          <w:b w:val="false"/>
          <w:sz w:val="28"/>
          <w:szCs w:val="28"/>
        </w:rPr>
        <w:t>еллюлит</w:t>
      </w:r>
      <w:r>
        <w:rPr>
          <w:sz w:val="28"/>
          <w:szCs w:val="28"/>
        </w:rPr>
        <w:t xml:space="preserve"> – местное увеличение объема подкожножировой клетчатки. В настоящее время целлюлит не является самостоятельной нозологической формой заболевания, так как не внесён в международную классификацию болезней МКБ-10 (1994 г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основных причин развития целлюли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Наследственность. </w:t>
      </w:r>
      <w:r>
        <w:rPr>
          <w:sz w:val="28"/>
          <w:szCs w:val="28"/>
        </w:rPr>
        <w:t>Ключевой момент в развитии целлюлита. Предрасположенность передается по женской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Возрастные изменения. </w:t>
      </w:r>
      <w:r>
        <w:rPr>
          <w:sz w:val="28"/>
          <w:szCs w:val="28"/>
        </w:rPr>
        <w:t>С возрастом кожа теряет упругость, ухудшается кровообращение, нарушается лимфоотток, меняется гормональный профиль, что создает предпосылки к развитию целлюлита. Для профилактики актуальны препараты, восстанавливающие кровообращение и усиливающие лимфоот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Гормональный дисбаланс. </w:t>
      </w:r>
      <w:r>
        <w:rPr>
          <w:sz w:val="28"/>
          <w:szCs w:val="28"/>
        </w:rPr>
        <w:t>Гормональный фон меняется вследствие эндокринопатии, беременности, менопауз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фоне изменения гормонального баланса начинается гипертрофия жировых клеток в зоне бедер и живота. Увеличение жировых долек приводит к сдавлению сосудов, появлению местного о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Сниженная функция щитовидной железы. </w:t>
      </w:r>
      <w:r>
        <w:rPr>
          <w:sz w:val="28"/>
          <w:szCs w:val="28"/>
        </w:rPr>
        <w:t>Замедляются обменные процессы в организме, в частности – жировой обмен, гипертрофируются жировые клетки и развивается целлюл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Нарушения работы поджелудочной железы. </w:t>
      </w:r>
      <w:r>
        <w:rPr>
          <w:sz w:val="28"/>
          <w:szCs w:val="28"/>
        </w:rPr>
        <w:t>Приводит к нарушению функции ЖКТ, нарушению работы печени и нарушению жирового обмена. К этому приводит пассивность липазы – фермента, обеспечивающего расщепление триглицеридов на глицерин и жирные кислоты. Возникает дисбаланс между накоплением и разрушением ж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Нарушение кровообращения в жировой ткани. </w:t>
      </w:r>
      <w:r>
        <w:rPr>
          <w:iCs/>
          <w:sz w:val="28"/>
          <w:szCs w:val="28"/>
        </w:rPr>
        <w:t>Связано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м венозной недостаточности, из-за склерозирования и сдавления сосудов. Что приводит к развитию местного отека и сдавлению сосудов и еще большему нарушению кровообращения. В тканях накапливаются токсины, развивается гипоксия (недостаток кислорода) тканей, приводящая к формированию капсулы вокруг гипертрофированных жировых долек и развитию фиброзного целлю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Нарушение водно-солевого обмена. </w:t>
      </w:r>
      <w:r>
        <w:rPr>
          <w:sz w:val="28"/>
          <w:szCs w:val="28"/>
        </w:rPr>
        <w:t>Приводит к задержке жидкости в организме, отекам и нарушению крово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>Гиподинамия</w:t>
      </w:r>
      <w:r>
        <w:rPr>
          <w:sz w:val="28"/>
          <w:szCs w:val="28"/>
        </w:rPr>
        <w:t>. Приводит к нарушению циркуляции лимфы и крови из-за бездействия мышц. Особенно целлюлит прогрессирует при длительном нахождении в одной позе – сидя или ст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Несбалансированное неправильное питание. </w:t>
      </w:r>
      <w:r>
        <w:rPr>
          <w:sz w:val="28"/>
          <w:szCs w:val="28"/>
        </w:rPr>
        <w:t>Маринады, сдоба, копчености, соленья, колбаса, чипсы, жирная пища, торты, шоколад – провоцирующие факторы. Переедание, нерегулярное питание малым количеством высокоэнергетической пищи (бутерброды, шоколадные батончики и пр.), спешка в еде, плохое пережёвывание, употребление алкогольных напитков, кофе, чая, газированных напитков и пр. также способствуют целлюлиту. Увеличение употребления сырых овощей и фруктов, свежих соков и морепродуктов способствует снижению риска развития целлю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рессы, психические перегрузки, образ жизни. </w:t>
      </w:r>
      <w:r>
        <w:rPr>
          <w:iCs/>
          <w:sz w:val="28"/>
          <w:szCs w:val="28"/>
        </w:rPr>
        <w:t>Стрессы, психические перегрузки п</w:t>
      </w:r>
      <w:r>
        <w:rPr>
          <w:sz w:val="28"/>
          <w:szCs w:val="28"/>
        </w:rPr>
        <w:t>риводят к нарушениям пищеварения, кровообращения, выделительной и эндокринной систем, что ведёт к нарушению обмена веществ. Развитию целлюлита способствует курение. Никотин нарушает кровообращение, ухудшает кислородный обмен в крови и обмен веществ.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Также развитию целлюлита способствуют некоторые лекарства, тесная одежда, неудобная обув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На эмоциональном уровне причиной целлюлита может быть состояние при котором накопления гнева,  которое дополняется постоянным самонаказанием за что-то. Если Вы ощущаете подобное состояние, то перед началом терапии по пытайтесь перестроить свое подсознание. Для этого можно использовать аффирмации: « Я прощаю других. Я прощаю себя. У меня есть свобода любить и наслаждаться жизнью»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е аспекты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Целлюлит</w:t>
      </w:r>
      <w:r>
        <w:rPr>
          <w:sz w:val="28"/>
          <w:szCs w:val="28"/>
        </w:rPr>
        <w:t xml:space="preserve"> в большинстве случаев начинается с нарушения кровообращения, которое приводит к поражению капилляров и ухудшения микроциркуляции (панникулит). В адипоциды продолжают поступать липиды с током крови по артериальному руслу, но уже не выводятся из-за нарушения крово и лимфооттока. развивающаяся гипоксия тканей приводит к усиленному формированию соединительнотканных волокон (фиброз). В результате вокруг раздутых жировых клеток начинает формироваться соединительнотканная капсула, образуются микроузелки (2-я стадия), а затем и макроузелки («апельсиновая корка» 3-й стадии). При полностью сформированном фиброзе начинаются сдавливаться нервные окончания, появляются боли, возможны судороги, чувство тяжести, парестезии. Таким образом, в результате развития целлюлита появляются: расстройство кровообращения, скопление воды, токсинов и жиров, фиброзное уплотнение соединительной ткани («апельсиновая корка»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адии целлюлита и выбор объектов воздейств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аблица №1</w:t>
      </w:r>
      <w:r>
        <w:rPr/>
        <w:t> </w:t>
      </w:r>
    </w:p>
    <w:tbl>
      <w:tblPr>
        <w:tblW w:w="74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3"/>
        <w:gridCol w:w="3883"/>
        <w:gridCol w:w="10"/>
        <w:gridCol w:w="2435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дия целлюлита</w:t>
            </w:r>
          </w:p>
        </w:tc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е патоморфологических изменений в тканях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ишени» для работы методик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большое увеличение объема адипоцитов, сдавление сосудов (артериол, венул, капилляров, лимфатических сосудов), выход мукополисахаридов в межклеточное вещество, полимеризация их водой, задержка жидкости.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к тканей, увеличенные адипоциты.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</w:t>
            </w:r>
          </w:p>
        </w:tc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льнейшее увеличение объема адипоцитов, перерастяжение мембраны клеток, снижение чувствительности бета-рецепторов, и, как следствие, торможение процессов липолиза. Нарастание межклеточного отека и гипоксии влияет на соединительнотканные волокна (эластические и коллагеновые), стимулируется формирование неправильного, так называемого «перпендикулярного» коллагена, образуются «сшивки»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к тканей, увеличенные адипоциты, явления гипоксии.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ительное нарушение лимфооттока, накопление продуктов метаболизма, формирование скоплений плотно спаянных адипоцитов, покрытых фиброзной капсулой (микронодул)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к тканей, увеличенные адипоциты, нарушения микроциркуляции, фиброзные капсулы, «спайки».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</w:t>
            </w:r>
          </w:p>
        </w:tc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макроузлов, жестких фиброзных структур, пережатие нервных окончаний, нарушение чувствительности тканей, появление болезненности, усиление нарушений микроциркуляции и лимфооттока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к тканей, увеличенные адипоциты, нарушения микроциркуляции, жесткие фиброзные структуры, лимфостаз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читается, что оптимальных результатов от терапевтического лечения можно добиться в основном на 1-й и 2-й стадиях целлюлита, лечение на 3-й стадии проблематично, лечение на 4-й стадии не результатив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чебное действие.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</w:rPr>
        <w:t>Действие ЭМ при данной проблеме направлено на стимуляцию и нормализацию микроциркуляции крови и лимфы, нормализацию углеводно-жирового обмена, снятие отёка, стимуляцию расщепления жиров в подкожно-жировой клетчатке, регуляцию уровня гормонов, нормализацию состояния кожи и обменных нарушений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ля лечебных процедур подойдут следующие эфирные масла:</w:t>
      </w:r>
      <w:r>
        <w:rPr>
          <w:sz w:val="28"/>
        </w:rPr>
        <w:t xml:space="preserve"> лимон, апельсин, можжевельник, нероли, розмарин, фенхель, герань, пачули, лаванда, тимьян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ыберите для себя подходящий рецеп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 Смесь для массажа / втираний на 30 мл основы (масло жожоба, оливковое, масло виноградных косточек): по 5 капель лимона, розмарина, можжевельника + 3 капли фенхел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) Местный массаж с эфирными маслами на 30 мл. основы по 5 капель апельсин, фенхель + 3 тимьян дозировка смеси 3-12 капель, курс 10-15 сеансов, ежедневно на проблемные участк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) Масляный лосьон для втираний: на 50 мл основы добавить 20-25 капель эфирных масел апельсин, пачули, розмарин. В день 1-3 раза, курс 10-14 дней, ежедневн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еред применением провести тест на чувствительность, чтобы исключить аллергические реакци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) Обёртывания с медом с наиболее подходящими маслами апельсин, фенхель, дозировка 2-7 капель. 1-3 раза в день + обёртывания с медом, курс 14 дней и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) Приём внутрь (при отсутствии противопоказаний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комендованные ЭМ: лимон, апельсин, можжевельник, фенхел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рианты внутреннего приёма: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А.</w:t>
      </w:r>
      <w:r>
        <w:rPr>
          <w:sz w:val="28"/>
        </w:rPr>
        <w:t xml:space="preserve"> С эмульгатором по 1-3 капли, 1-2 раза в день, курсы по 7, 14 дн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Б.</w:t>
      </w:r>
      <w:r>
        <w:rPr>
          <w:sz w:val="28"/>
        </w:rPr>
        <w:t xml:space="preserve"> Ароматическая вода для внутреннего применения. На 500 мл минеральной воды добавить 1-5 капель ЭМ. Применять 1-2 раза в день, курс 10-15 дн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36:00Z</dcterms:created>
  <dc:creator>Ксения</dc:creator>
  <dc:description/>
  <cp:keywords/>
  <dc:language>en-US</dc:language>
  <cp:lastModifiedBy>Ксения</cp:lastModifiedBy>
  <dcterms:modified xsi:type="dcterms:W3CDTF">2013-12-25T13:30:00Z</dcterms:modified>
  <cp:revision>4</cp:revision>
  <dc:subject/>
  <dc:title/>
</cp:coreProperties>
</file>